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rFonts w:ascii="Tahoma" w:hAnsi="Tahoma" w:cs="Tahoma"/>
          <w:b/>
          <w:b/>
          <w:bCs/>
          <w:sz w:val="52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572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52"/>
          <w:szCs w:val="48"/>
          <w:lang w:val="en-US" w:eastAsia="en-US"/>
        </w:rPr>
        <w:t>Droit du marketing</w:t>
      </w:r>
    </w:p>
    <w:p>
      <w:pPr>
        <w:pStyle w:val="Footer"/>
        <w:spacing w:before="240" w:after="0"/>
        <w:ind w:right="357" w:hanging="0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b/>
          <w:bCs/>
          <w:sz w:val="32"/>
          <w:szCs w:val="48"/>
          <w:lang w:val="de-DE" w:eastAsia="en-US"/>
        </w:rPr>
        <w:t>Nicole Ferry-Maccario</w:t>
        <w:br/>
      </w:r>
    </w:p>
    <w:p>
      <w:pPr>
        <w:pStyle w:val="Footer"/>
        <w:ind w:right="36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SBN : 978-2-7440-7319-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0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062" w:leader="underscore"/>
        </w:tabs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color w:val="333399"/>
          <w:sz w:val="28"/>
          <w:szCs w:val="28"/>
        </w:rPr>
        <w:t>Chapitre 8 – La promotion par les pri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igés des nouveaux exerc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Exercice 7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istributeur annonce que pour chaque passage d’un chariot à la caisse, l’acheteur se verra remettre un bon d’achat de 10 euros à valoir sur un prochain passage d’un chariot à la caisse. Il vous demande si prévoir un montant minimum d’achat pour que le bon soit émis suffit à le garantir juridiquement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n car le problème de la revente à perte se posera par rapport au prix payé pour le second chariot. Il faut donc préciser le montant minimum du deuxième chariot en respectant le seuil de la revente à per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Exercice 8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fabriquant de boissons et sodas envisage de proposer aux distributeurs un logiciel pour les caisses enregistreuses qui émettrait un bon de réduction pour ses produits à tout acheteur d’un produit similaire. Est-ce juridiquement correct ?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n, c’est de la concurrence déloyale. Ce n’est envisageable qu’avec l’accord des autres marqu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© 2008 Pearson Education France –  Droit du market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567" w:hanging="0"/>
      <w:jc w:val="right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1134" w:leader="none"/>
      </w:tabs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b w:val="false"/>
      <w:i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">
    <w:name w:val="T0"/>
    <w:basedOn w:val="Normal"/>
    <w:next w:val="Heading1"/>
    <w:qFormat/>
    <w:pPr>
      <w:overflowPunct w:val="false"/>
      <w:autoSpaceDE w:val="false"/>
      <w:spacing w:before="960" w:after="60"/>
      <w:ind w:left="567" w:hanging="0"/>
      <w:jc w:val="right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GaucheGauche0cm">
    <w:name w:val="Style Titre 1 + Gauche Gauche :  0 cm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N">
    <w:name w:val="PN"/>
    <w:basedOn w:val="Normal"/>
    <w:qFormat/>
    <w:pPr>
      <w:overflowPunct w:val="false"/>
      <w:autoSpaceDE w:val="false"/>
      <w:spacing w:before="60" w:after="60"/>
      <w:ind w:left="567" w:hanging="0"/>
      <w:textAlignment w:val="baseline"/>
    </w:pPr>
    <w:rPr>
      <w:sz w:val="20"/>
      <w:szCs w:val="20"/>
    </w:rPr>
  </w:style>
  <w:style w:type="paragraph" w:styleId="L1">
    <w:name w:val="L1"/>
    <w:basedOn w:val="Normal"/>
    <w:qFormat/>
    <w:pPr>
      <w:tabs>
        <w:tab w:val="clear" w:pos="708"/>
        <w:tab w:val="right" w:pos="964" w:leader="none"/>
        <w:tab w:val="left" w:pos="1134" w:leader="none"/>
      </w:tabs>
      <w:overflowPunct w:val="false"/>
      <w:autoSpaceDE w:val="false"/>
      <w:spacing w:before="60" w:after="60"/>
      <w:ind w:left="1134" w:hanging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0:00Z</dcterms:created>
  <dc:creator>Katherine Portsmouth</dc:creator>
  <dc:description/>
  <cp:keywords/>
  <dc:language>en-US</dc:language>
  <cp:lastModifiedBy>Bauduin</cp:lastModifiedBy>
  <dcterms:modified xsi:type="dcterms:W3CDTF">2008-01-17T09:41:00Z</dcterms:modified>
  <cp:revision>3</cp:revision>
  <dc:subject/>
  <dc:title>Comptabilité de gestion, 3e éd</dc:title>
</cp:coreProperties>
</file>